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ssion Strate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 What I Wish I Knew 15 Years 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 Carolyn Ma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 major pieces of ad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out your best work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lease read and follow a publication’s guidelines to the letter. 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bscribe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ubmittable</w:t>
        </w:r>
      </w:hyperlink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It’s free. Many publications use this as their go-to place for submis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ather sites that announce calls for submissions. </w:t>
      </w:r>
      <w:r>
        <w:rPr>
          <w:rFonts w:cs="Times New Roman" w:ascii="Times New Roman" w:hAnsi="Times New Roman"/>
        </w:rPr>
        <w:t>Here is a smattering of them: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: Authors Publish: submission calls and free craft talks. Frequent announcements. Here’s one of their newsletter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authorspublish.com/20-literary-journals-with-fast-response-times/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: New Pages: </w:t>
      </w:r>
      <w:hyperlink r:id="rId4">
        <w:r>
          <w:rPr>
            <w:rStyle w:val="InternetLink"/>
            <w:rFonts w:cs="Times New Roman" w:ascii="Times New Roman" w:hAnsi="Times New Roman"/>
          </w:rPr>
          <w:t>https://www.newpages.com/submissions-opportunities/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: On </w:t>
      </w:r>
      <w:r>
        <w:rPr>
          <w:rFonts w:cs="Times New Roman" w:ascii="Times New Roman" w:hAnsi="Times New Roman"/>
          <w:b/>
          <w:bCs/>
        </w:rPr>
        <w:t>Submittable</w:t>
      </w:r>
      <w:r>
        <w:rPr>
          <w:rFonts w:cs="Times New Roman" w:ascii="Times New Roman" w:hAnsi="Times New Roman"/>
        </w:rPr>
        <w:t>: the “Discover” ta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: Facebook groups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ssions: Magazine and publishers. All genres. </w:t>
      </w:r>
      <w:hyperlink r:id="rId5">
        <w:r>
          <w:rPr>
            <w:rStyle w:val="InternetLink"/>
            <w:rFonts w:cs="Times New Roman" w:ascii="Times New Roman" w:hAnsi="Times New Roman"/>
          </w:rPr>
          <w:t>https://www.facebook.com/groups/1271611216242410</w:t>
        </w:r>
      </w:hyperlink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hologies Seeking Submissions: All genres. </w:t>
      </w:r>
      <w:hyperlink r:id="rId6">
        <w:r>
          <w:rPr>
            <w:rStyle w:val="InternetLink"/>
            <w:rFonts w:cs="Times New Roman" w:ascii="Times New Roman" w:hAnsi="Times New Roman"/>
          </w:rPr>
          <w:t>https://www.facebook.com/groups/2068041726554759</w:t>
        </w:r>
      </w:hyperlink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ee Calls for Poems: </w:t>
      </w:r>
      <w:hyperlink r:id="rId7">
        <w:r>
          <w:rPr>
            <w:rStyle w:val="InternetLink"/>
            <w:rFonts w:cs="Times New Roman" w:ascii="Times New Roman" w:hAnsi="Times New Roman"/>
          </w:rPr>
          <w:t>https://www.facebook.com/groups/860877037424122</w:t>
        </w:r>
      </w:hyperlink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rs Post: No fee calls for poems: </w:t>
      </w:r>
      <w:hyperlink r:id="rId8">
        <w:r>
          <w:rPr>
            <w:rStyle w:val="InternetLink"/>
            <w:rFonts w:cs="Times New Roman" w:ascii="Times New Roman" w:hAnsi="Times New Roman"/>
          </w:rPr>
          <w:t>https://www.facebook.com/groups/58414389316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e: Poetry Society of America</w:t>
      </w:r>
    </w:p>
    <w:p>
      <w:pPr>
        <w:pStyle w:val="Normal"/>
        <w:ind w:left="720" w:hanging="0"/>
        <w:rPr>
          <w:rStyle w:val="InternetLink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poetrysociety.org/psa/poetry/resources/publishers/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: </w:t>
      </w:r>
      <w:hyperlink r:id="rId10">
        <w:r>
          <w:rPr>
            <w:rStyle w:val="InternetLink"/>
            <w:rFonts w:cs="Times New Roman" w:ascii="Times New Roman" w:hAnsi="Times New Roman"/>
          </w:rPr>
          <w:t>Heavy Feather Review</w:t>
        </w:r>
      </w:hyperlink>
      <w:r>
        <w:rPr>
          <w:rFonts w:cs="Times New Roman" w:ascii="Times New Roman" w:hAnsi="Times New Roman"/>
        </w:rPr>
        <w:t xml:space="preserve"> (Presses/Chapbooks/Journals/Anthologies/Fellowships. All genres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: </w:t>
      </w:r>
      <w:hyperlink r:id="rId11">
        <w:r>
          <w:rPr>
            <w:rStyle w:val="InternetLink"/>
            <w:rFonts w:cs="Times New Roman" w:ascii="Times New Roman" w:hAnsi="Times New Roman"/>
          </w:rPr>
          <w:t>Publishing...and Other Forms of Insanity</w:t>
        </w:r>
      </w:hyperlink>
      <w:r>
        <w:rPr>
          <w:rFonts w:cs="Times New Roman" w:ascii="Times New Roman" w:hAnsi="Times New Roman"/>
        </w:rPr>
        <w:t xml:space="preserve"> (Literary magazines that accept reprints in all genres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otrope</w:t>
      </w:r>
      <w:r>
        <w:rPr>
          <w:rFonts w:cs="Times New Roman" w:ascii="Times New Roman" w:hAnsi="Times New Roman"/>
        </w:rPr>
        <w:t>: weekly calls for submissions filtered by your genre of choice. $50 a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oid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that charge a fee, unless you really, really, really want to be in them. $3-$5 is reasona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that don’t allow simultaneous submissions—unless they say they will respond within a few days or a week. </w:t>
      </w:r>
      <w:hyperlink r:id="rId12">
        <w:r>
          <w:rPr>
            <w:rStyle w:val="InternetLink"/>
            <w:rFonts w:cs="Times New Roman" w:ascii="Times New Roman" w:hAnsi="Times New Roman"/>
          </w:rPr>
          <w:t>One Art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 xml:space="preserve">and the </w:t>
      </w:r>
      <w:hyperlink r:id="rId13">
        <w:r>
          <w:rPr>
            <w:rStyle w:val="InternetLink"/>
            <w:rFonts w:cs="Times New Roman" w:ascii="Times New Roman" w:hAnsi="Times New Roman"/>
          </w:rPr>
          <w:t>Eunoia Review</w:t>
        </w:r>
      </w:hyperlink>
      <w:r>
        <w:rPr>
          <w:rFonts w:cs="Times New Roman" w:ascii="Times New Roman" w:hAnsi="Times New Roman"/>
        </w:rPr>
        <w:t xml:space="preserve"> are two quick turn-around publ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that say they don’t respond for more than 4-6 months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saving t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generic cover letter that can be used almost everywhere. Saves a lot of time—and who’s going to know you’ve sent the same one out dozens of time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several bios that fit various guidelines; ie. Some want 50 words or few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me ask you to add something personal. Some say limit your publication history to </w:t>
        <w:tab/>
        <w:t>three journals. etc. As you read more and more guidelines, you’ll learn how man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here are and you can create your own “canned” bio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spreadsheet of what, when, and where you submit. Mine is divided into months. When I come across a publication that looks like a good fit, I note it, the link, and the deadline on my spreadshee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sheet headings: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les</w:t>
        <w:tab/>
        <w:t>Publication      Deadline</w:t>
        <w:tab/>
        <w:t>Date Sent      Contact info     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 spreadsheet page for declines and acceptances. You’ll avoid the embarrassment of sending a piece out to a journal that already declined it. Also, you won’t send accepted pieces out to someone else before it’s published. 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 ideas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a number of journals that do accept previously published poems. </w:t>
      </w:r>
      <w:hyperlink r:id="rId14">
        <w:r>
          <w:rPr>
            <w:rStyle w:val="InternetLink"/>
            <w:rFonts w:cs="Times New Roman" w:ascii="Times New Roman" w:hAnsi="Times New Roman"/>
          </w:rPr>
          <w:t>Quillkeepers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Your Daily Poem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Ancient Paths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The Hyacinth Review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lso sites that publish poems that have been rejected by others (</w:t>
      </w:r>
      <w:hyperlink r:id="rId18">
        <w:r>
          <w:rPr>
            <w:rStyle w:val="InternetLink"/>
            <w:rFonts w:cs="Times New Roman" w:ascii="Times New Roman" w:hAnsi="Times New Roman"/>
          </w:rPr>
          <w:t>Red-Headed Stepchild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Unfortunately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ctions are part of a writer’s lif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you receive a rejection, send your work out somewhere else––unless, of course, you realize it may need more polishing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im for 100 rejections a year. That’s a lot of submitting, but you can’t win if you don’t throw your hat in the r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it for now. If you have any questions or ideas you’d like to share, please email me at portlandpoet@gmail.com. I’d love to hear from you.</w:t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ind w:left="720" w:hanging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ing Your Work in a Setting</w:t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ListParagrap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aiting to Meet an 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Grade Poet for the First Time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––</w:t>
      </w:r>
      <w:r>
        <w:rPr>
          <w:rFonts w:ascii="Times New Roman" w:hAnsi="Times New Roman"/>
          <w:i/>
          <w:iCs/>
        </w:rPr>
        <w:t>Ledding Library, Milwaukie, Oreg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parking lot is full. Predictabl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t’s Saturday. Kids and canes pla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th automatic “Push to Open” door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d piles of books walk in and out––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ound to escape, entertain, educat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at was I thinking: mentor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13-year-old who writes poetry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ould I admit that at her ag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was so shy I blushed at any glance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ould I tell her I stalled until 25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efore I wrote my first rough draft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ld as her great-grandmom, should I pla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y current self, hoping that’s enough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solar eclipse this morning was a dud–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louds and Douglas firs devoured it–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d beyond sadness, hundreds mor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ere massacred in Gaza, not to men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rushed in Afghanistan after-shocks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 these goings-on while I was mowing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till-green autumn lawn, wondering wha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say to a girl I’m nervous to meet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o re-confirm, I scroll through her text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“</w:t>
      </w:r>
      <w:r>
        <w:rPr>
          <w:rFonts w:ascii="Times New Roman" w:hAnsi="Times New Roman"/>
        </w:rPr>
        <w:t>Saturday, Ledding Library, around 11 a.m.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y, check. Place, check. Time? I translate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er “around” as 10:55, but it’s 11:4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d she’s not here. The doors still entertai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d so do parents proud of kids tromp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rough aisles of books I’ve never read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sappointed and relieved, I</w:t>
        <w:softHyphen/>
        <w:t xml:space="preserve"> compos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yself by turning cars pulling in and o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f parking slots into lines of poetr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nday Morning at Costc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:50 a.m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nes of carts waiting in the rain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woman in front com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or Easter jelly beans and o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ther thing she forget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e laugh and agree old ag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equires more than memor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:55 a.m.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i/>
          <w:iCs/>
        </w:rPr>
        <w:t xml:space="preserve"> Church of Costc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tracts multitude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ho gather expectantl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’m tempted to stan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n a food court bench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d lead the opening hym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00 a.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or-rise and greet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her in the community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th orderly gratitude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 follow aisles to gluten-fr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hole wheat, chardonnay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d sales on any blessed thing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:30 a.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xpress check-out: Rosi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rom Spain helps m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eave 10 lbs. of cara cara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n to the scanner’s scre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Your hair is beautiful, </w:t>
      </w:r>
      <w:r>
        <w:rPr>
          <w:rFonts w:ascii="Times New Roman" w:hAnsi="Times New Roman"/>
        </w:rPr>
        <w:t>I sa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e blushes, </w:t>
      </w:r>
      <w:r>
        <w:rPr>
          <w:rFonts w:ascii="Times New Roman" w:hAnsi="Times New Roman"/>
          <w:i/>
          <w:iCs/>
        </w:rPr>
        <w:t>Fro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my family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:45 a.m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drive home passes Eastridg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hristian and Creative Luthera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here Halleluiahs rise abo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parking lots. I pray ever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aithful-filled pew sing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 Sunday as holy as m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ightings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– </w:t>
      </w:r>
      <w:r>
        <w:rPr>
          <w:rFonts w:ascii="Times New Roman" w:hAnsi="Times New Roman"/>
          <w:i/>
          <w:iCs/>
        </w:rPr>
        <w:t>Seaside, Oreg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orning sun battles through last night’s fog, glints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f the wings of seventy Western gulls streaming </w:t>
      </w:r>
    </w:p>
    <w:p>
      <w:pPr>
        <w:pStyle w:val="Normal"/>
        <w:ind w:left="720" w:firstLine="720"/>
        <w:rPr>
          <w:rFonts w:ascii="Times New Roman" w:hAnsi="Times New Roman"/>
        </w:rPr>
      </w:pPr>
      <w:r>
        <w:rPr>
          <w:rFonts w:ascii="Times New Roman" w:hAnsi="Times New Roman"/>
        </w:rPr>
        <w:t>down littoral space like confetti––golden and gloriou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-satisfied crows hang out in junipers, amuse themselves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with people-walking dogs turning frowns into grins.</w:t>
      </w:r>
    </w:p>
    <w:p>
      <w:pPr>
        <w:pStyle w:val="Normal"/>
        <w:ind w:left="720"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rows know canines know they’re irresistibl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nderrated juncos weave in and out of blueberry shrubs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like supersonic planes out-gunning alien foes––</w:t>
      </w:r>
    </w:p>
    <w:p>
      <w:pPr>
        <w:pStyle w:val="Normal"/>
        <w:ind w:left="720" w:firstLine="720"/>
        <w:rPr>
          <w:rFonts w:ascii="Times New Roman" w:hAnsi="Times New Roman"/>
        </w:rPr>
      </w:pPr>
      <w:r>
        <w:rPr>
          <w:rFonts w:ascii="Times New Roman" w:hAnsi="Times New Roman"/>
        </w:rPr>
        <w:t>or like thoughts that start to think themselv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razzled mom asks me to play photographer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Two boys press themselves into her arms, the third rac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away to the pure anonymity of sand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 bicycle navigates nearshore, swerves around </w:t>
      </w:r>
    </w:p>
    <w:p>
      <w:pPr>
        <w:pStyle w:val="Normal"/>
        <w:ind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jellyfish, sand dollar shards, and mussel shells.</w:t>
      </w:r>
    </w:p>
    <w:p>
      <w:pPr>
        <w:pStyle w:val="Normal"/>
        <w:ind w:left="720"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is: a right-of-way without a traffic jam.</w:t>
      </w:r>
    </w:p>
    <w:p>
      <w:pPr>
        <w:pStyle w:val="Normal"/>
        <w:ind w:left="720"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ate afternoon and diggers with shovels and sacks search</w:t>
      </w:r>
    </w:p>
    <w:p>
      <w:pPr>
        <w:pStyle w:val="Normal"/>
        <w:ind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or dimpled signs of razor clams. The fog holds back</w:t>
      </w:r>
    </w:p>
    <w:p>
      <w:pPr>
        <w:pStyle w:val="Normal"/>
        <w:ind w:left="720"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or a rising thought: I reincarnated for thi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ptos" w:hAnsi="Aptos" w:cs="Times New Roman"/>
        </w:rPr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6565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3496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3801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69f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1601"/>
    <w:rPr/>
  </w:style>
  <w:style w:type="character" w:styleId="Pagenumber">
    <w:name w:val="page number"/>
    <w:basedOn w:val="DefaultParagraphFont"/>
    <w:uiPriority w:val="99"/>
    <w:semiHidden/>
    <w:unhideWhenUsed/>
    <w:qFormat/>
    <w:rsid w:val="00f41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9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416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ver.submittable.com/" TargetMode="External"/><Relationship Id="rId3" Type="http://schemas.openxmlformats.org/officeDocument/2006/relationships/hyperlink" Target="https://authorspublish.com/20-literary-journals-with-fast-response-times/" TargetMode="External"/><Relationship Id="rId4" Type="http://schemas.openxmlformats.org/officeDocument/2006/relationships/hyperlink" Target="https://www.newpages.com/submissions-opportunities/" TargetMode="External"/><Relationship Id="rId5" Type="http://schemas.openxmlformats.org/officeDocument/2006/relationships/hyperlink" Target="https://www.facebook.com/groups/1271611216242410" TargetMode="External"/><Relationship Id="rId6" Type="http://schemas.openxmlformats.org/officeDocument/2006/relationships/hyperlink" Target="https://www.facebook.com/groups/2068041726554759" TargetMode="External"/><Relationship Id="rId7" Type="http://schemas.openxmlformats.org/officeDocument/2006/relationships/hyperlink" Target="https://www.facebook.com/groups/860877037424122" TargetMode="External"/><Relationship Id="rId8" Type="http://schemas.openxmlformats.org/officeDocument/2006/relationships/hyperlink" Target="https://www.facebook.com/groups/58414389316" TargetMode="External"/><Relationship Id="rId9" Type="http://schemas.openxmlformats.org/officeDocument/2006/relationships/hyperlink" Target="http://www.poetrysociety.org/psa/poetry/resources/publishers/" TargetMode="External"/><Relationship Id="rId10" Type="http://schemas.openxmlformats.org/officeDocument/2006/relationships/hyperlink" Target="https://heavyfeatherreview.org/calls/?fbclid=IwAR1Xe43JoEWzIGd4vgvx-IDsw2wTPXh9yuPYJalcmz5X0hZW4KdhOIGo4k8" TargetMode="External"/><Relationship Id="rId11" Type="http://schemas.openxmlformats.org/officeDocument/2006/relationships/hyperlink" Target="https://publishedtodeath.blogspot.com/2016/01/163-literary-magazines-accepting.html" TargetMode="External"/><Relationship Id="rId12" Type="http://schemas.openxmlformats.org/officeDocument/2006/relationships/hyperlink" Target="https://oneartpoetry.com/submissions/" TargetMode="External"/><Relationship Id="rId13" Type="http://schemas.openxmlformats.org/officeDocument/2006/relationships/hyperlink" Target="https://eunoiareview.wordpress.com/submissions/" TargetMode="External"/><Relationship Id="rId14" Type="http://schemas.openxmlformats.org/officeDocument/2006/relationships/hyperlink" Target="https://quillkeeperspress.submittable.com/submit/250691/qkps-online-journal-q1" TargetMode="External"/><Relationship Id="rId15" Type="http://schemas.openxmlformats.org/officeDocument/2006/relationships/hyperlink" Target="https://www.yourdailypoem.com/page/guidelines" TargetMode="External"/><Relationship Id="rId16" Type="http://schemas.openxmlformats.org/officeDocument/2006/relationships/hyperlink" Target="https://www.skylarb.com/ancient-paths-literary-magazine" TargetMode="External"/><Relationship Id="rId17" Type="http://schemas.openxmlformats.org/officeDocument/2006/relationships/hyperlink" Target="http://www.hyacinthreview.org/" TargetMode="External"/><Relationship Id="rId18" Type="http://schemas.openxmlformats.org/officeDocument/2006/relationships/hyperlink" Target="https://redheadedmag.com/" TargetMode="External"/><Relationship Id="rId19" Type="http://schemas.openxmlformats.org/officeDocument/2006/relationships/hyperlink" Target="https://unfortunatelylit.submittable.com/submit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88</Words>
  <Characters>6777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4:00Z</dcterms:created>
  <dc:creator>Microsoft Office User</dc:creator>
  <dc:description/>
  <dc:language>en-US</dc:language>
  <cp:lastModifiedBy>Carolyn Martin</cp:lastModifiedBy>
  <dcterms:modified xsi:type="dcterms:W3CDTF">2024-03-0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